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Heading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Česká společnost rostlinolékařská, z. s., pobočka Brno </w:t>
      </w:r>
    </w:p>
    <w:p>
      <w:pPr>
        <w:pStyle w:val="Subtitle"/>
        <w:ind w:right="-288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 podporou Ministerstva zemědělství ČR</w:t>
      </w:r>
    </w:p>
    <w:p>
      <w:pPr>
        <w:pStyle w:val="Subtitle"/>
        <w:ind w:right="-288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a ve spolupráci s Agronomickou fakultou Mendelovy univerzity </w:t>
      </w:r>
    </w:p>
    <w:p>
      <w:pPr>
        <w:pStyle w:val="Subtitle"/>
        <w:ind w:right="-288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a Českou asociací ochrany rostlin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 odborný seminá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uální problémy v zemědělství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podaření zemědělců v podmínkách integrované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hrany rostl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latňování Integrované ochrany rostlin přináší stále řadu nejasností a problémů do povinností zemědělců. Ve spojení se změnami zapříčiněnými klimatickými výkyvy, šířením škodlivých organizmů nejen v zemědělské, ale i lesnické výrobě a tlakem na snižování používání přípravků na ochranu rostlin jsou i systémy IOR pod drobnohledem nejen ze strany odborné veřejnosti.  Předmětem tohoto semináře bude seznámení se současnou situací v OR a s novými trendy v této oblasti, které přicházejí do zemědělské výroby ze všech stran. Připomenout některá pravidla, sdělit nové poznatky a zkušenosti přijedou odborníci ze zainteresovaných institucí v ČR.   Seminář je určen pro zemědělce, farmáře, vinaře, ovocnáře, školkaře, lesníky, státní správu a další zájem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"/>
        <w:numPr>
          <w:ilvl w:val="0"/>
          <w:numId w:val="0"/>
        </w:numPr>
        <w:ind w:left="1320" w:right="29" w:hanging="24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Termín semináře: 12. září 2019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720" w:leader="none"/>
        </w:tabs>
        <w:ind w:left="240" w:right="29" w:hanging="240"/>
        <w:outlineLvl w:val="0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Místo konání: Hustopeče u Brna, Herbenova č.4,</w:t>
      </w:r>
      <w:r>
        <w:rPr>
          <w:bCs/>
        </w:rPr>
        <w:t> sál Kulturního domu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720" w:leader="none"/>
        </w:tabs>
        <w:ind w:left="240" w:right="29" w:hanging="24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 xml:space="preserve">8.30 – 9.00 prezence účastníků                 </w:t>
      </w:r>
    </w:p>
    <w:p>
      <w:pPr>
        <w:pStyle w:val="Normal"/>
        <w:rPr/>
      </w:pPr>
      <w:r>
        <w:rPr/>
        <w:t xml:space="preserve">9.00 </w:t>
      </w:r>
      <w:r>
        <w:rPr>
          <w:b/>
        </w:rPr>
        <w:t>– Zahájen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ng. Petr Harašta, Ph.D., Česká společnost rostlinolékařská,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suchý rok a jeho dopady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RNDr. Ing. Jaroslav Rožnovský, CSc., ČHMÚ pobočka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jekt TOPPS pro ochranu vody a vodních zdrojů před znečištěním přípravky na OR</w:t>
        <w:br/>
        <w:t xml:space="preserve">          </w:t>
      </w:r>
      <w:r>
        <w:rPr/>
        <w:t>Ing. Petr Harašta, Ph.D., Česká společnost rostlinolékařská, Brno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EFARM – systém precizního zemědělství</w:t>
      </w:r>
    </w:p>
    <w:p>
      <w:pPr>
        <w:pStyle w:val="Normal"/>
        <w:ind w:firstLine="708"/>
        <w:rPr/>
      </w:pPr>
      <w:r>
        <w:rPr/>
        <w:t>Ing. Michal Skulník, Ludvík Vymlátil, MJM agro a.s.,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>
          <w:b/>
        </w:rPr>
        <w:t>Význam agrotechnických zásahů v systémech integrované ochrany rostlin</w:t>
      </w:r>
      <w:r>
        <w:rPr>
          <w:rFonts w:cs="Arial" w:ascii="Arial" w:hAnsi="Arial"/>
          <w:color w:val="222222"/>
          <w:sz w:val="20"/>
          <w:szCs w:val="20"/>
        </w:rPr>
        <w:t>  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c. Ing. Vladimír Smutný, Ph.D., Agronomická fakulta Mendelovy univerzity Br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platnění prvků integrované ochrany rostlin v systémech ochrany révy vinné</w:t>
      </w:r>
    </w:p>
    <w:p>
      <w:pPr>
        <w:pStyle w:val="Normal"/>
        <w:ind w:firstLine="708"/>
        <w:rPr/>
      </w:pPr>
      <w:r>
        <w:rPr/>
        <w:t>Ing. Petr Ackermann, CSc., Ekovín Br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Lýkožrout smrkový – mýty, fakta, řešení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Doc. Ing. Petr Zahradník, CSc., Výzkumný ústav lesního hospodářství a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myslivosti, v. v. 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Diskuse a závěr seminář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ředpokládané ukončení semináře ve 14.0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 ukončení semináře účastníci obdrží potvrzení o proškolení, které se vykazuje při kontrole povinností zemědělců v Integrované ochraně rostl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ační poky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inář se koná 12. září 2019 od 8:30 do 14:00 hod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ísto: Hustopeče u Brna, Herbenova ul.č.4. (kulturní dů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ulice Herbenova se dostanete z Dukelského náměstí, nahoře za kostelem projetím krátké ulice Smetanova, která pokračuje jako ulice Herbenova. Parkování je možné přímo u kulturního domu nebo v blízkém okol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ihlášku na seminář je nutno zaslat nejpozději do </w:t>
      </w:r>
      <w:r>
        <w:rPr>
          <w:b/>
          <w:sz w:val="26"/>
          <w:szCs w:val="26"/>
        </w:rPr>
        <w:t>3. 9. 2019</w:t>
      </w:r>
      <w:r>
        <w:rPr>
          <w:sz w:val="26"/>
          <w:szCs w:val="26"/>
        </w:rPr>
        <w:t xml:space="preserve"> s požadovanými údaji účastníků (viz tabulka níže), aby mohli v závěru semináře obdržet potvrzení o účasti na seminář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ihlášky se jmény přihlášených účastníků vepsanými do tabulky uvedené níže je možné poslat e-mailem na adresu: </w:t>
      </w:r>
      <w:hyperlink r:id="rId2">
        <w:r>
          <w:rPr>
            <w:rStyle w:val="InternetLink"/>
            <w:sz w:val="26"/>
            <w:szCs w:val="26"/>
          </w:rPr>
          <w:t>dagmar.obdrzalkova@seznam.cz</w:t>
        </w:r>
      </w:hyperlink>
      <w:r>
        <w:rPr>
          <w:sz w:val="26"/>
          <w:szCs w:val="26"/>
        </w:rPr>
        <w:t xml:space="preserve"> nebo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brno@rostlinolekari.cz</w:t>
        </w:r>
      </w:hyperlink>
      <w:r>
        <w:rPr>
          <w:sz w:val="26"/>
          <w:szCs w:val="26"/>
        </w:rPr>
        <w:t xml:space="preserve"> nebo poštou na adresu: Česká společnost rostlinolékařská, z.s., Pobočka Brno, rostlinolékaři Jižní Moravy, Ing. Anežka Zapletalová, Brno, Kroměřížská 3, 627 00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 účastníky je během semináře zajištěno občerstvení, oběd a odborné podpůrné materiá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platek ve výši 300,- Kč za osobu může být uhrazen v hotovosti u prezence nebo převodem na základě vystavené faktury. Prosíme o přihlášení v daném termín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Přihláška účastníků seminář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uální problémy v zemědělství, hospodaření zemědělců v podmínkách integrované ochrany rostlin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9. 2019, Hustopeče u Br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nik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ení, jméno, titul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 e-mail, telef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91105</wp:posOffset>
          </wp:positionH>
          <wp:positionV relativeFrom="paragraph">
            <wp:posOffset>-171450</wp:posOffset>
          </wp:positionV>
          <wp:extent cx="918845" cy="9436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drawing>
        <wp:inline distT="0" distB="0" distL="0" distR="0">
          <wp:extent cx="153035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A5A5A"/>
        <w:sz w:val="54"/>
        <w:szCs w:val="54"/>
      </w:rPr>
      <w:t xml:space="preserve">                               </w:t>
    </w:r>
    <w:r>
      <w:rPr>
        <w:rFonts w:cs="Arial" w:ascii="Arial" w:hAnsi="Arial"/>
        <w:color w:val="5A5A5A"/>
        <w:sz w:val="54"/>
        <w:szCs w:val="54"/>
      </w:rPr>
      <w:drawing>
        <wp:inline distT="0" distB="0" distL="0" distR="0">
          <wp:extent cx="1209675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A5A5A"/>
        <w:sz w:val="54"/>
        <w:szCs w:val="54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eastAsia="Calibri"/>
      <w:b/>
      <w:bCs/>
      <w:sz w:val="24"/>
      <w:szCs w:val="24"/>
      <w:lang w:val="cs-CZ" w:bidi="ar-SA"/>
    </w:rPr>
  </w:style>
  <w:style w:type="character" w:styleId="PodtitulChar">
    <w:name w:val="Podtitul Char"/>
    <w:qFormat/>
    <w:rPr>
      <w:rFonts w:eastAsia="Calibri"/>
      <w:sz w:val="24"/>
      <w:szCs w:val="24"/>
      <w:u w:val="single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obdrzalkova@seznam.cz" TargetMode="External"/><Relationship Id="rId3" Type="http://schemas.openxmlformats.org/officeDocument/2006/relationships/hyperlink" Target="mailto:brno@rostlinoleka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59:00Z</dcterms:created>
  <dc:creator>Dagmar Obdržálková</dc:creator>
  <dc:description/>
  <cp:keywords/>
  <dc:language>en-US</dc:language>
  <cp:lastModifiedBy>Dagmar</cp:lastModifiedBy>
  <cp:lastPrinted>2019-05-14T12:41:00Z</cp:lastPrinted>
  <dcterms:modified xsi:type="dcterms:W3CDTF">2019-08-01T18:59:00Z</dcterms:modified>
  <cp:revision>2</cp:revision>
  <dc:subject/>
  <dc:title>Česká společnost rostlinolékařs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5ef307f-16a8-405c-b659-192bcdbe890a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6026@ukzuz.cz</vt:lpwstr>
  </property>
  <property fmtid="{D5CDD505-2E9C-101B-9397-08002B2CF9AE}" pid="8" name="MSIP_Label_ddfdcfce-ddd9-46fd-a41e-890a4587f248_SetDate">
    <vt:lpwstr>2019-05-09T06:06:42.44625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